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170032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domes 2022.gada 15.decembra lēmumu Nr.855 “Par zemes vienības, kadastra apzīmējums 05000170032, Daugavpilī, pārdošanu izsolē”, Daugavpils valstspilsētas pašvaldības  (turpmāk – Pašvaldība) izsoles komisijas 2023.gada 22.februāra izsoles protokolu Nr.6, un sakarā ar to, ka (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personas kod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Pircējs), izsludinātajā izsolē, kā vienīgais izsoles dalībnieks, nosolot vienu soli ieguva tiesības pirkt zemes vienību, kadastra apzīmējums 05000170032, Daugavpilī, un ir samaksājusi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valstspilsētas pašvaldības 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63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 017 0039 (kadastra apzīmējums 05000170032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22.februā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58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i tūkstoši piecdesmit astoņ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                                                                           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8:00Z</dcterms:created>
  <dc:creator>Olesjaprivat</dc:creator>
  <dc:description/>
  <cp:keywords/>
  <dc:language>en-US</dc:language>
  <cp:lastModifiedBy>Olesja Sapovale</cp:lastModifiedBy>
  <cp:lastPrinted>2022-10-10T16:10:00Z</cp:lastPrinted>
  <dcterms:modified xsi:type="dcterms:W3CDTF">2023-03-14T07:26:00Z</dcterms:modified>
  <cp:revision>36</cp:revision>
  <dc:subject/>
  <dc:title>Pro</dc:title>
</cp:coreProperties>
</file>